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rPr/>
      </w:pPr>
      <w:r>
        <w:rPr/>
      </w:r>
    </w:p>
    <w:p>
      <w:pPr>
        <w:pStyle w:val="Heading1"/>
        <w:spacing w:lineRule="exact" w:line="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艺术设计学院关于开展</w:t>
      </w:r>
    </w:p>
    <w:p>
      <w:pPr>
        <w:pStyle w:val="Heading1"/>
        <w:spacing w:lineRule="exact" w:line="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大学生暑期社会实践工作的通知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社会实践是大学生第二课堂活动的重要组成部分，是提高学生社会竞争力的重要途径。为了充分运用各类资源，增强艺术设计学院暑期社会实践活动的实际效果，现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暑期社会实践的具体工作通知如下：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活动主题：践行核心价值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传播青春正能量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组织机构：成立艺术设计学院暑期实践领导小组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组长：周亚芳  郭承波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员：李龙生  王道静  丁  蕾  周  静  赵  忠  田  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李博伟  顾亮亮  马  健  王娅静  徐  娟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活动方式：主要按照“四个类别”进行推进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第一类别：一年级学生主要开展认知性社会实践。走进革命老区，走访改革前沿，寻访家乡发展，开展美丽中国调研、创新创业调研、传统文化调研、新型城镇化及社会主义新农村调研等，通过对各行各业的调研活动，感知社会、了解社会；通过开展教育帮扶、爱心公益、科技支农、文艺宣传、助残帮扶等形式各异的志愿实践，深入了解国情民生，关注民生发展，做实事、求实效。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类别：二年级学生主要开展课程性社会实践。以课程体系为核心，强化课程实训、实习、实验等实践环节，帮助学生掌握课程知识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三类别：三年级学生主要开展职业性社会实践。从事专业实习、顶岗实习、挂职锻炼等，开展生涯人物访谈、创新创业型实践，开展专业性的境外游学实践活动，突出强调职业实践性，提高学生适应职业岗位的能力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四类别：研究生主要开展研究性社会实践。以各种课题或项目设计为基本的学习载体，在导师指导下开展以调查研究为基本形式的社会实践活动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组织形式：</w:t>
      </w:r>
    </w:p>
    <w:p>
      <w:pPr>
        <w:pStyle w:val="Normal"/>
        <w:spacing w:lineRule="auto" w:line="360"/>
        <w:ind w:firstLine="8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组团立项：团队认真填写《南京财经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大学生暑期社会实践活动组团立项申报表》（见附件一）提交学院团总支审核，通过后即为院级团队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，由学院团总支推荐院级重点团队申报校级团队。在学院申报的基础上，学校评审产生校级立项资助团队、立项不资助团队。</w:t>
      </w:r>
    </w:p>
    <w:p>
      <w:pPr>
        <w:pStyle w:val="Normal"/>
        <w:spacing w:lineRule="auto" w:line="360"/>
        <w:ind w:firstLine="8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课题立项：采取课题立项申报制，认真填写《南京财经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大学生暑期社会实践课题立项申请书》（见附件二）由课题负责人向学院团总支提交申请书审核，通过后即为院级课题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，由学院团总支推荐申报校级课题。在学院申报基础上，学校评审产生校级立项资助课题和立项不资助课题。</w:t>
      </w:r>
    </w:p>
    <w:p>
      <w:pPr>
        <w:pStyle w:val="Normal"/>
        <w:spacing w:lineRule="auto" w:line="360"/>
        <w:ind w:firstLine="8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分散活动：包括暑期专业实习、顶岗实习、海外游学、艺术团集训项目、创业训练营项目，参与教务处创新训练项目、科研处优秀论文评奖、研究生处创新研究项目，参与教师课题研究等，要求按照就近就便的原则，鼓励学生投亲靠友、自主联系分散开展社会实践活动。</w:t>
      </w:r>
    </w:p>
    <w:p>
      <w:pPr>
        <w:pStyle w:val="Normal"/>
        <w:spacing w:lineRule="auto" w:line="360"/>
        <w:ind w:firstLine="8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学院教工均可作为指导教师组团开展实践活动，每个团队成员不超过十人。校院级立项团队、课题小组于新学期开学一周内提交调研报告、论文及相关佐证材料至院团总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参加校级、院级评审。</w:t>
      </w:r>
    </w:p>
    <w:p>
      <w:pPr>
        <w:pStyle w:val="Normal"/>
        <w:spacing w:lineRule="auto" w:line="360"/>
        <w:ind w:firstLine="8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所有参加暑期社会实践活动的学生均需填写《南京财经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大学生暑期社会实践计划表》（见附件三）交至班级团支部书记后，再统一汇总至学院团总支审核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社会实践结束后，提交计划表的学生新学期开学两周内填写《南京财经大学学生暑期社会实践活动情况报告书》（见附件四）交由各班级团支书汇总后，转交本科生导师评定成绩，最后汇总至学院团总支备案。</w:t>
      </w:r>
    </w:p>
    <w:p>
      <w:pPr>
        <w:pStyle w:val="Normal"/>
        <w:spacing w:lineRule="auto" w:line="360"/>
        <w:ind w:left="281" w:firstLine="27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时间安排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  社会实践宣讲、动员活动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组建团队，申报院级团队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561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填写计划表，组团立项或课题立项填写申报表，将相关表格交至学院团总支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评审，推荐校级团队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评审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  提交成果报告，活动总结</w:t>
      </w:r>
    </w:p>
    <w:p>
      <w:pPr>
        <w:pStyle w:val="Normal"/>
        <w:spacing w:lineRule="auto" w:line="360"/>
        <w:ind w:left="561" w:hanging="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总结表彰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团支部、团总支分别开展“实践归来话感受”主题交流会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学院对暑期实践活动进行总结表彰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根据活动开展情况，学院推荐优秀团队、优秀课题报告（论文）参加学校暑期实践优秀评选；推荐实践团队指导教师、课题立项指导教师参加“南京财经大学暑期实践先进工作者”评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七、相关要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高度重视大学生暑期社会实践的安全教育引导和安全制度保障，请指导老师务必认真做好大学生暑期社会实践的安全教育工作，在实践活动中切实落实好各项安全保障措施，确保社会实践活动的顺利开展。</w:t>
      </w:r>
    </w:p>
    <w:p>
      <w:pPr>
        <w:pStyle w:val="Normal"/>
        <w:ind w:left="281" w:firstLine="27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left="281" w:firstLine="27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left="281" w:firstLine="27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left="281" w:firstLine="27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left="281" w:firstLine="27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spacing w:lineRule="auto" w:line="360"/>
        <w:ind w:right="-514"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南京财经大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大学生暑期社会实践活动组团立项申报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南京财经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大学生暑期社会实践课题立项申请书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南京财经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大学生暑期社会实践活动计划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南京财经大学学生暑期社会实践活动情况报告书</w:t>
      </w:r>
    </w:p>
    <w:p>
      <w:pPr>
        <w:pStyle w:val="Normal"/>
        <w:ind w:left="281" w:firstLine="27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left="281" w:firstLine="27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ind w:left="281" w:firstLine="272"/>
        <w:rPr>
          <w:rFonts w:ascii="仿宋_GB2312;Arial Unicode MS" w:hAnsi="仿宋_GB2312;Arial Unicode MS" w:eastAsia="仿宋_GB2312;Arial Unicode MS" w:cs="Arial"/>
          <w:b/>
          <w:b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sz w:val="32"/>
          <w:szCs w:val="32"/>
        </w:rPr>
        <w:t>附件一：</w:t>
      </w:r>
    </w:p>
    <w:p>
      <w:pPr>
        <w:pStyle w:val="Normal"/>
        <w:spacing w:lineRule="exact" w:line="520"/>
        <w:ind w:right="-514"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南京财经大学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大学生暑期社会实践活动</w:t>
      </w:r>
    </w:p>
    <w:p>
      <w:pPr>
        <w:pStyle w:val="Normal"/>
        <w:spacing w:lineRule="exact" w:line="520"/>
        <w:ind w:right="-514" w:hanging="0"/>
        <w:jc w:val="center"/>
        <w:rPr/>
      </w:pPr>
      <w:r>
        <w:rPr/>
        <w:t>组团立项申报表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</w:tblGrid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项目类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社会调研   □志愿服务   □专业实践 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所属学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立项意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项目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（日程安排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预期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外宣计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经费预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申请经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right="1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0"/>
        <w:gridCol w:w="1902"/>
        <w:gridCol w:w="1518"/>
        <w:gridCol w:w="3882"/>
      </w:tblGrid>
      <w:tr>
        <w:trPr>
          <w:trHeight w:val="505" w:hRule="exac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团队情况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指 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E-mail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队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专业及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E-mail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专业及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特长及具体分工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通讯员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院团总支意见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盖  章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月  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校团委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签  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盖  章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填表说明：</w:t>
      </w:r>
    </w:p>
    <w:p>
      <w:pPr>
        <w:pStyle w:val="Normal"/>
        <w:spacing w:lineRule="exact" w:line="520"/>
        <w:ind w:left="-567" w:firstLine="528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-8"/>
          <w:sz w:val="28"/>
          <w:szCs w:val="28"/>
        </w:rPr>
        <w:t>、本申报表由团队队长填写，汇总至队长所在学院团总支；如申报校级及以上重点团队则需提交打印稿一式两份，一份交校团委存档，一份留院存档，同时发送电子稿；</w:t>
      </w:r>
    </w:p>
    <w:p>
      <w:pPr>
        <w:pStyle w:val="Normal"/>
        <w:spacing w:lineRule="exact" w:line="520"/>
        <w:ind w:left="-567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团队必须有指导教师，团队人员联系电话请详细填写；</w:t>
      </w:r>
    </w:p>
    <w:p>
      <w:pPr>
        <w:pStyle w:val="Normal"/>
        <w:spacing w:lineRule="exact" w:line="520"/>
        <w:ind w:left="-567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请指定一名队员作为本项目团队通讯员；</w:t>
      </w:r>
    </w:p>
    <w:p>
      <w:pPr>
        <w:pStyle w:val="Normal"/>
        <w:spacing w:lineRule="exact" w:line="520"/>
        <w:ind w:left="-567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申报表由学院团总支盖章，否则一律无效；未申报校级团队的“校团委意见”一栏去掉；</w:t>
      </w:r>
    </w:p>
    <w:p>
      <w:pPr>
        <w:pStyle w:val="Normal"/>
        <w:spacing w:lineRule="exact" w:line="520"/>
        <w:ind w:left="-567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不需附页，相关内容直接填入电子表格对应的栏目；</w:t>
      </w:r>
    </w:p>
    <w:p>
      <w:pPr>
        <w:pStyle w:val="Normal"/>
        <w:spacing w:lineRule="exact" w:line="520"/>
        <w:ind w:left="-567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校级立项资助团队将给予经费支持，先期支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活动结项后，另结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-514" w:hanging="0"/>
        <w:rPr>
          <w:rFonts w:ascii="仿宋_GB2312;Arial Unicode MS" w:hAnsi="仿宋_GB2312;Arial Unicode MS" w:eastAsia="仿宋_GB2312;Arial Unicode MS" w:cs="Arial"/>
          <w:b/>
          <w:b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right="-514" w:hanging="0"/>
        <w:rPr>
          <w:rFonts w:ascii="仿宋_GB2312;Arial Unicode MS" w:hAnsi="仿宋_GB2312;Arial Unicode MS" w:eastAsia="仿宋_GB2312;Arial Unicode MS" w:cs="Arial"/>
          <w:b/>
          <w:b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right="-514" w:hanging="0"/>
        <w:rPr>
          <w:rFonts w:ascii="仿宋_GB2312;Arial Unicode MS" w:hAnsi="仿宋_GB2312;Arial Unicode MS" w:eastAsia="仿宋_GB2312;Arial Unicode MS" w:cs="Arial"/>
          <w:b/>
          <w:b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sz w:val="32"/>
          <w:szCs w:val="32"/>
        </w:rPr>
        <w:t>附件二：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1513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1694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年    度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51.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1694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  <w:t>年    度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南京财经大学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大学生暑期社会实践               课题立项申请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课  题  名  称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课 题 负 责 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12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 院  班  级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指  导  教  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填  表  日  期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共青团南京财经大学委员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、数据表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1"/>
        <w:gridCol w:w="1260"/>
        <w:gridCol w:w="626"/>
        <w:gridCol w:w="840"/>
        <w:gridCol w:w="722"/>
        <w:gridCol w:w="542"/>
        <w:gridCol w:w="414"/>
        <w:gridCol w:w="1051"/>
        <w:gridCol w:w="845"/>
        <w:gridCol w:w="630"/>
        <w:gridCol w:w="1286"/>
        <w:gridCol w:w="13"/>
      </w:tblGrid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课题名称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负责人姓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所在班级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  要  参  加  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班级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预期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4"/>
                <w:w w:val="95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调研报告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不少于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600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字</w:t>
            </w:r>
          </w:p>
        </w:tc>
      </w:tr>
      <w:tr>
        <w:trPr>
          <w:trHeight w:val="2980" w:hRule="atLeast"/>
          <w:cantSplit w:val="true"/>
        </w:trPr>
        <w:tc>
          <w:tcPr>
            <w:tcW w:w="10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者承诺：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Cs w:val="28"/>
              </w:rPr>
              <w:t>我保证如实填写本表各项内容。如果获准立项资助，我承诺以本表为有约束力的协议，认真开展社会调研工作，按本申请书计划完成预期研究成果。</w:t>
            </w:r>
          </w:p>
          <w:p>
            <w:pPr>
              <w:pStyle w:val="TextBodyIndent"/>
              <w:spacing w:lineRule="auto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仿宋_GB2312;Arial Unicode MS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申请者（签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 日</w:t>
            </w:r>
          </w:p>
        </w:tc>
      </w:tr>
      <w:tr>
        <w:trPr>
          <w:trHeight w:val="3194" w:hRule="atLeast"/>
        </w:trPr>
        <w:tc>
          <w:tcPr>
            <w:tcW w:w="10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课题指导教师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书所填写的内容是否属实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该课题负责人是否适合承担本课题的研究工作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TextBodyIndent"/>
              <w:spacing w:lineRule="auto" w:line="360"/>
              <w:ind w:firstLine="5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/>
                <w:sz w:val="30"/>
                <w:szCs w:val="30"/>
              </w:rPr>
            </w:r>
          </w:p>
          <w:p>
            <w:pPr>
              <w:pStyle w:val="TextBodyIndent"/>
              <w:spacing w:lineRule="auto" w:line="36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签字：</w:t>
            </w:r>
          </w:p>
          <w:p>
            <w:pPr>
              <w:pStyle w:val="TextBodyIndent"/>
              <w:spacing w:lineRule="auto" w:line="36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学院盖章：</w:t>
            </w:r>
          </w:p>
          <w:p>
            <w:pPr>
              <w:pStyle w:val="TextBodyIndent"/>
              <w:spacing w:lineRule="auto" w:line="36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课题设计论证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17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选题：缘由及特色。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价值：本课题现实意义，理论意义，应用价值及其可操作性。请逐项填写，限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字内）。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完成课题的条件和保证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331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完成本课题的资料、调研条件、经费条件；完成本课题的时间安排及其保证等。（该调研报告须于新学期开学一周内提交）</w:t>
            </w:r>
          </w:p>
          <w:p>
            <w:pPr>
              <w:pStyle w:val="Normal"/>
              <w:ind w:right="71" w:firstLine="435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、经费预算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3390"/>
        <w:gridCol w:w="3570"/>
      </w:tblGrid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经费开支科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金  额 （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合    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五、立项审核意见</w:t>
      </w:r>
    </w:p>
    <w:tbl>
      <w:tblPr>
        <w:tblW w:w="96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3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负责人所属学院团总支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6750" w:hanging="67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  字：</w:t>
            </w:r>
          </w:p>
          <w:p>
            <w:pPr>
              <w:pStyle w:val="Normal"/>
              <w:ind w:firstLine="67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盖  章 </w:t>
            </w:r>
          </w:p>
          <w:p>
            <w:pPr>
              <w:pStyle w:val="Normal"/>
              <w:ind w:right="30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</w:t>
            </w:r>
          </w:p>
        </w:tc>
      </w:tr>
      <w:tr>
        <w:trPr>
          <w:trHeight w:val="273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校团委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盖 章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</w:t>
      </w:r>
    </w:p>
    <w:p>
      <w:pPr>
        <w:pStyle w:val="Normal"/>
        <w:spacing w:lineRule="exact" w:line="520"/>
        <w:ind w:left="-567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spacing w:val="-8"/>
          <w:sz w:val="28"/>
          <w:szCs w:val="28"/>
        </w:rPr>
        <w:t>本申报表由课题负责人填写，汇总至负责人所在学院团总支；如申报校级课题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由学院团总支统一申报，</w:t>
      </w:r>
      <w:r>
        <w:rPr>
          <w:rFonts w:ascii="仿宋_GB2312;Arial Unicode MS" w:hAnsi="仿宋_GB2312;Arial Unicode MS" w:cs="宋体;SimSun" w:eastAsia="仿宋_GB2312;Arial Unicode MS"/>
          <w:spacing w:val="-8"/>
          <w:sz w:val="28"/>
          <w:szCs w:val="28"/>
        </w:rPr>
        <w:t>需提交打印稿一式两份，一份交校团委存档，一份留院存档。同时发送电子稿；</w:t>
      </w:r>
    </w:p>
    <w:p>
      <w:pPr>
        <w:pStyle w:val="Normal"/>
        <w:spacing w:lineRule="exact" w:line="520"/>
        <w:ind w:left="-567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必须有指导教师，课题组人员联系电话请详细填写；</w:t>
      </w:r>
    </w:p>
    <w:p>
      <w:pPr>
        <w:pStyle w:val="Normal"/>
        <w:spacing w:lineRule="exact" w:line="520"/>
        <w:ind w:left="-567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申报表由学院团总支盖章，否则一律无效；未申报校级课题的“校团委意见”一栏可去掉。</w:t>
      </w:r>
    </w:p>
    <w:p>
      <w:pPr>
        <w:pStyle w:val="Normal"/>
        <w:spacing w:lineRule="exact" w:line="520"/>
        <w:ind w:left="-567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不需附页，相关内容直接填入电子表格对应的栏目；</w:t>
      </w:r>
    </w:p>
    <w:p>
      <w:pPr>
        <w:pStyle w:val="Normal"/>
        <w:spacing w:lineRule="exact" w:line="520"/>
        <w:ind w:left="-567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校级立项资助课题将给予经费支持，先期支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课题结项后，另结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南京财经大学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2014</w:t>
      </w:r>
      <w:r>
        <w:rPr/>
        <w:t>年大学生暑期社会实践活动计划表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124"/>
        <w:gridCol w:w="1843"/>
      </w:tblGrid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社会实践   时间、地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参与形式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组团立项  □课题立项  □分散活动＿＿＿＿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主题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预计成果形式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团支部书记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right="104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团总支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right="440" w:firstLine="48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盖 章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备注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该表填写后统一交给团支部书记，签署意见后，交由团总支盖章确认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该表与《南京财经大学学生暑期社会实践活动情况报告书》一起，作为评定暑期社会实践成绩的参考依据。</w:t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四：</w:t>
      </w:r>
    </w:p>
    <w:p>
      <w:pPr>
        <w:pStyle w:val="Normal"/>
        <w:ind w:firstLine="791"/>
        <w:rPr/>
      </w:pPr>
      <w:r>
        <w:rPr/>
        <w:t>南京财经大学学生暑期社会实践活动情况报告书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440"/>
        <w:gridCol w:w="900"/>
        <w:gridCol w:w="1976"/>
      </w:tblGrid>
      <w:tr>
        <w:trPr>
          <w:trHeight w:val="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参加社会实践活动的起止时间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从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 xml:space="preserve">20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 日——      月     日</w:t>
            </w:r>
          </w:p>
        </w:tc>
      </w:tr>
      <w:tr>
        <w:trPr>
          <w:trHeight w:val="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参加社会实践活动的地点、单位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社会实践活动的主要内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心得体会（简要填写，另附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上书面材料，可为实践成果、调研报告、论文或体会总结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接收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负责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或部门盖章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167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科生导师成绩评定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 字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正反两面打印</w:t>
      </w:r>
      <w:r>
        <w:rPr/>
        <w:t>)</w:t>
      </w:r>
    </w:p>
    <w:p>
      <w:pPr>
        <w:pStyle w:val="Normal"/>
        <w:spacing w:lineRule="exact" w:line="520"/>
        <w:ind w:left="-567" w:firstLine="408"/>
        <w:rPr>
          <w:rFonts w:ascii="仿宋_GB2312;Arial Unicode MS" w:hAnsi="仿宋_GB2312;Arial Unicode MS" w:eastAsia="仿宋_GB2312;Arial Unicode MS" w:cs="宋体;SimSun"/>
          <w:spacing w:val="-8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30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23:00Z</dcterms:created>
  <dc:creator>user</dc:creator>
  <dc:description/>
  <dc:language>en-US</dc:language>
  <cp:lastModifiedBy>dell</cp:lastModifiedBy>
  <cp:lastPrinted>2008-05-06T09:37:00Z</cp:lastPrinted>
  <dcterms:modified xsi:type="dcterms:W3CDTF">2014-05-28T03:23:00Z</dcterms:modified>
  <cp:revision>4</cp:revision>
  <dc:subject/>
  <dc:title>年    度</dc:title>
</cp:coreProperties>
</file>