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960" w:hanging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/>
        <w:ind w:left="986" w:hanging="986"/>
        <w:jc w:val="center"/>
        <w:rPr>
          <w:b/>
          <w:b/>
          <w:spacing w:val="-8"/>
          <w:w w:val="95"/>
          <w:kern w:val="0"/>
          <w:sz w:val="36"/>
          <w:szCs w:val="36"/>
        </w:rPr>
      </w:pPr>
      <w:r>
        <w:rPr>
          <w:b/>
          <w:spacing w:val="-8"/>
          <w:w w:val="95"/>
          <w:kern w:val="0"/>
          <w:sz w:val="36"/>
          <w:szCs w:val="36"/>
        </w:rPr>
        <w:t>江苏省第四届大学生艺术展演活动声乐表演细则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b/>
          <w:b/>
          <w:spacing w:val="-8"/>
          <w:w w:val="95"/>
          <w:kern w:val="0"/>
          <w:sz w:val="32"/>
          <w:szCs w:val="32"/>
        </w:rPr>
      </w:pPr>
      <w:r>
        <w:rPr>
          <w:rFonts w:eastAsia="仿宋_GB2312"/>
          <w:b/>
          <w:spacing w:val="-8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办单位：东南大学</w:t>
      </w:r>
    </w:p>
    <w:p>
      <w:pPr>
        <w:pStyle w:val="Style15"/>
        <w:spacing w:lineRule="exact" w:line="540"/>
        <w:ind w:left="560" w:firstLine="2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演出形式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合唱：合唱队人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钢琴伴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指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合唱指挥应为本校教师），每支合唱队可演唱两首曲目（至少一首中国作品），演出总时间不超过８分钟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小合唱或表演唱：人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含伴奏），不设指挥，不得伴舞，演出总时间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　唱：人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含伴奏），不得伴舞，演出总时间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</w:t>
      </w:r>
    </w:p>
    <w:p>
      <w:pPr>
        <w:pStyle w:val="Style15"/>
        <w:spacing w:lineRule="exact" w:line="540"/>
        <w:ind w:left="560" w:firstLine="2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展演分组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届声乐表演的参演对象必须是我省全日制高校的本科生、专科生以及全脱产研究生。展演分甲组和乙组，甲组为非艺术类专业的学生，乙组为艺术类专业的学生。</w:t>
      </w:r>
    </w:p>
    <w:p>
      <w:pPr>
        <w:pStyle w:val="Style15"/>
        <w:spacing w:lineRule="exact" w:line="540"/>
        <w:ind w:left="560" w:firstLine="2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报送节目的要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学校为单位组队参演，甲组为非艺术类专业的学生，乙组为艺术类专业的学生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２．声乐表演每个节目的演出者必须是同一学校的学生（本校乙组的学生不得参加甲组的演出），每个节目演出时间不得超过展演要求的规定，违者将取消表演资格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３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本届展演每个代表队限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参演节目，（在省第三届大学生艺术展演活动中获特等奖的学校可多报一个节目）。设有艺术专业的师范院校和普通高校可甲、乙组分别报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。分别上报的声乐节目中，可在小合唱（或表演唱）、重唱二种表演形式中任报一个节目，大合唱上报录像光盘不占指标。一经上报一律不得更换参演作品，违者将视为弃权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演不采用音响伴奏，展演现场提供伴奏用钢琴一架，不提供扩声设备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声乐节目如发生著作权问题，由报送学校承担相关责任。</w:t>
      </w:r>
    </w:p>
    <w:p>
      <w:pPr>
        <w:pStyle w:val="Style15"/>
        <w:spacing w:lineRule="exact" w:line="540"/>
        <w:ind w:left="560" w:firstLine="2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奖项设置</w:t>
      </w:r>
    </w:p>
    <w:p>
      <w:pPr>
        <w:pStyle w:val="Style15"/>
        <w:numPr>
          <w:ilvl w:val="0"/>
          <w:numId w:val="5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艺术表演奖：甲、乙组分设特、一、二、三等奖若干；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创作奖：在甲、乙组申报的没有发表、获奖的声乐原创作品中评选优秀创作奖若干；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教师奖：获艺术表演节目一、二、三等奖的指导教师（每个节目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）。</w:t>
      </w:r>
    </w:p>
    <w:p>
      <w:pPr>
        <w:pStyle w:val="Style15"/>
        <w:spacing w:lineRule="exact" w:line="540"/>
        <w:ind w:left="560" w:firstLine="2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展演时间及安排</w:t>
      </w:r>
    </w:p>
    <w:p>
      <w:pPr>
        <w:pStyle w:val="Style15"/>
        <w:numPr>
          <w:ilvl w:val="0"/>
          <w:numId w:val="6"/>
        </w:numPr>
        <w:spacing w:lineRule="exact" w:line="540"/>
        <w:ind w:left="0"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合唱展演活动，从录像光盘中选出部分优秀节目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下午在东南大学九龙湖校区大学生活动中心演奏厅举行现场表演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合唱、重唱展演活动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在东南大学九龙湖校区大学生活动中心演奏厅举行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方式：登陆江苏教育网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ww.ec.js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下载报名表及参演人员名单，并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电子表格发至声乐展演办公室指定邮箱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jseu2011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纸质报名表及参演人员名单（连同参演人员学生证复印件）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一并寄交东南大学艺术指导中心（南京市江宁区东南大学大学生活动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，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11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并在信封上著名“江苏省第四届大学生艺术展演声乐表演报名信息”字样。报名参加大合唱表演的代表队请同时寄交录像光盘，组委会将从中评选出若干优秀代表队参加省级展演。</w:t>
      </w:r>
    </w:p>
    <w:p>
      <w:pPr>
        <w:pStyle w:val="Style15"/>
        <w:numPr>
          <w:ilvl w:val="0"/>
          <w:numId w:val="3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时间：</w:t>
      </w:r>
    </w:p>
    <w:p>
      <w:pPr>
        <w:pStyle w:val="Style15"/>
        <w:spacing w:lineRule="exact" w:line="54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小合唱（或表演唱）、重唱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:00-17:00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参演单位领队须带参演学生本人身份证（原件）和学生证（原件）到东南大学（九龙湖校区）大学生活动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报到，并领取东南大学校内机动车通行证及相关资料。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合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:00-16:00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代表队领队须带参演学生本人身份证（原件）和学生证（原件）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南大学（九龙湖校区）大学生活动中心</w:t>
      </w:r>
      <w:r>
        <w:rPr>
          <w:rFonts w:cs="Times New Roman" w:ascii="Times New Roman" w:hAnsi="Times New Roman"/>
          <w:color w:val="000000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报到，并领取东南大学校内机动车通行证及相关资料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队会议及抽签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点，在南京师范大学随园校区（宁海路</w:t>
      </w:r>
      <w:r>
        <w:rPr>
          <w:rFonts w:eastAsia="仿宋_GB2312"/>
          <w:kern w:val="0"/>
          <w:sz w:val="32"/>
          <w:szCs w:val="32"/>
        </w:rPr>
        <w:t>122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楼二楼（随园音乐厅）召开各校领队会议，进行节目顺序抽签，并确定走台时间。</w:t>
      </w:r>
    </w:p>
    <w:p>
      <w:pPr>
        <w:pStyle w:val="Style15"/>
        <w:spacing w:lineRule="exact" w:line="540"/>
        <w:ind w:left="640" w:firstLine="2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组织工作</w:t>
      </w:r>
    </w:p>
    <w:p>
      <w:pPr>
        <w:pStyle w:val="A"/>
        <w:numPr>
          <w:ilvl w:val="0"/>
          <w:numId w:val="7"/>
        </w:numPr>
        <w:snapToGrid w:val="false"/>
        <w:spacing w:lineRule="atLeast" w:line="540"/>
        <w:ind w:left="0" w:firstLine="6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届声乐表演场地设在东南大学九龙湖校区大学生活动中心演奏厅。大合唱、小合唱（或表演唱）、重唱展演场地：东南大学大学生活动中心演奏厅（九龙湖校区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声乐展演办公室：东南大学艺术指导中心；联系人：何晶；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5-520901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hjseu2011@163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；地址：南京市江宁区东南大学大学生活动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；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11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食宿、交通等生活问题，可与办公室联系，费用自理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参演单位自行安排化妆问题，可以在候场区进行，组委会不安排专门的化妆场地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参演高校必须制定安全工作预案，并为每位选手购买人身保险。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第四届大学生艺术展演活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声乐表演报名表</w:t>
      </w:r>
    </w:p>
    <w:p>
      <w:pPr>
        <w:pStyle w:val="Normal"/>
        <w:widowControl/>
        <w:spacing w:lineRule="exact" w:line="36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参演组别：甲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乙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28"/>
        <w:gridCol w:w="1178"/>
        <w:gridCol w:w="946"/>
        <w:gridCol w:w="283"/>
        <w:gridCol w:w="1512"/>
        <w:gridCol w:w="342"/>
        <w:gridCol w:w="556"/>
        <w:gridCol w:w="1843"/>
      </w:tblGrid>
      <w:tr>
        <w:trPr>
          <w:trHeight w:val="1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形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合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小合唱或表演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重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曲目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词作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作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信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合唱指挥信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申报原创奖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创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词作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作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在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中填报项打“√”；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一份报名表仅填写一种形式的节目，若参加两种形式节目需分别填写；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第四届大学生艺术展演活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乐表演参演人员名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参演单位：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领队教师及联系方式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参演组别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作品形式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4"/>
        <w:gridCol w:w="946"/>
        <w:gridCol w:w="1465"/>
        <w:gridCol w:w="1937"/>
        <w:gridCol w:w="1465"/>
        <w:gridCol w:w="14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（系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在备注中注明指挥、伴奏或合唱队成员</w:t>
      </w:r>
      <w:r>
        <w:rPr>
          <w:rFonts w:eastAsia="仿宋_GB2312"/>
          <w:sz w:val="24"/>
        </w:rPr>
        <w:t>（表格行列不够可使用多页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790" w:hanging="1080"/>
      </w:pPr>
      <w:rPr>
        <w:rFonts w:ascii="Calibri" w:hAnsi="Calibri" w:eastAsia="宋体;SimSun" w:cs="Times New Roman"/>
        <w:color w:val="000000"/>
        <w:lang w:val="en-US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100"/>
      <w:ind w:firstLine="20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eu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微软用户</dc:creator>
  <dc:description/>
  <cp:keywords/>
  <dc:language>en-US</dc:language>
  <cp:lastModifiedBy>微软用户</cp:lastModifiedBy>
  <dcterms:modified xsi:type="dcterms:W3CDTF">2013-10-22T02:02:00Z</dcterms:modified>
  <cp:revision>1</cp:revision>
  <dc:subject/>
  <dc:title>附件3</dc:title>
</cp:coreProperties>
</file>